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пункту 1 рішення 35 сесії Мелітопольської міської ради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скликання від 29.11.2017 №7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еруючись ч. 4 ст. 54 Закону України «Про місцеве самоврядування в Україні», ст. 16 Закону України «Основи законодавства України про охорону здоров’я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тут 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новій редакції у зв’язку зі зміною статутного капіталу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оручити головному лікарю комунального некомерційного підприємства «Мелітопольська міська стоматологічна поліклініка» Мелітопольської міської ради Запорізької області Нікуліній Т. зареєструвати нову редакцію стату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, що втратив чинність пункт 1 ріш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5 сесії Мелітополь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кликання від 29.11.2017 №7/5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та затвердження передавального акту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остійну депутатську комісію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С. МІН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відділу охор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з питань бюджету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елітопольської міської рад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  <w:tab/>
        <w:tab/>
        <w:tab/>
        <w:tab/>
        <w:tab/>
        <w:tab/>
        <w:tab/>
        <w:t xml:space="preserve">Р. РОМАНО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о. начальника управління правового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9:00Z</dcterms:created>
  <dc:creator>Admin</dc:creator>
  <dc:description/>
  <dc:language>en-US</dc:language>
  <cp:lastModifiedBy>Пользователь Windows</cp:lastModifiedBy>
  <cp:lastPrinted>2019-06-06T08:27:00Z</cp:lastPrinted>
  <dcterms:modified xsi:type="dcterms:W3CDTF">2019-06-07T11:49:00Z</dcterms:modified>
  <cp:revision>2</cp:revision>
  <dc:subject/>
  <dc:title/>
</cp:coreProperties>
</file>